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е сведения:</w:t>
      </w:r>
    </w:p>
    <w:p>
      <w:pPr>
        <w:pStyle w:val="Normal"/>
        <w:rPr>
          <w:b/>
          <w:b/>
        </w:rPr>
      </w:pPr>
      <w:r>
        <w:rPr>
          <w:b/>
        </w:rPr>
        <w:t>Чистякова Светлана Анатольевна</w:t>
      </w:r>
    </w:p>
    <w:p>
      <w:pPr>
        <w:pStyle w:val="Normal"/>
        <w:rPr/>
      </w:pPr>
      <w:r>
        <w:rPr/>
        <w:t xml:space="preserve">Дата рождения: </w:t>
      </w:r>
      <w:r>
        <w:rPr>
          <w:b/>
        </w:rPr>
        <w:t>02.06.1970 г.</w:t>
      </w:r>
    </w:p>
    <w:p>
      <w:pPr>
        <w:pStyle w:val="Normal"/>
        <w:rPr/>
      </w:pPr>
      <w:r>
        <w:rPr/>
        <w:t>Семейное положение: не замужем, дети – дочь,1998 года рождения</w:t>
      </w:r>
    </w:p>
    <w:p>
      <w:pPr>
        <w:pStyle w:val="Normal"/>
        <w:rPr/>
      </w:pPr>
      <w:r>
        <w:rPr/>
        <w:t xml:space="preserve">проживаю по адресу: г. Урай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ние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2393"/>
        <w:gridCol w:w="26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учебное за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альский государственный педагогический универс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о-биологическ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читель биологии и геогра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альский государственный педагогический универс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е образование: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38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курс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заве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удостове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ециалиста по эксплуатации экспресс-диагностического комплекса «Рофес-универсал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ПП «Альтаим»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удостове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ециалиста по эксплуатации экспресс-диагностического комплекса «Рофес-универсал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ПП «Альтаим»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м151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сихолога с родителями. Коррекция родительских отнош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т психологии РАН практической псих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 удостове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егиональной системы профилактики злоупотребления ПАВ среди подростков и молодёж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У ВПО «УГТУ-УП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125, сертифик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коррекции. Основы профилакт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психолого-медико-социального сопровождения, г Рев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 свиде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система профессиональной ориент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ский областной центр профессиональной ориентации молодёжи и психологической поддержки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 удостове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штальтерапия в клинической практик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т терапии и клинической псих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коррекция суицидального поведения методами психологического и психо-терапевтического консультиров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ка «Инсайт», Новосиби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 удостове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коррекция и психотерапия детей и подростк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т психотерапии и клинической псих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удостове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освоение новых функций, методов и технологий, применяемых в программном обеспечении Версии 3.12 для комплекса «Рофес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ПП «Альтаим»,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пыт работы: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5"/>
        <w:gridCol w:w="1165"/>
        <w:gridCol w:w="1535"/>
        <w:gridCol w:w="1404"/>
        <w:gridCol w:w="1424"/>
        <w:gridCol w:w="26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нн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дарност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9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школа 154, г. Екатеринбу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читель биологии,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4 - 8 разря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– первая квалификационная катег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обязанности учителя биоло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5 учащиеся заняли 1 место на городской научно-практической конферен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за большую работу, квалифицированное руководство, грамотное рецензирование рефератов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за квалифицированное руководство научно-практической работой учащихс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19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-гимназ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Ура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читель биологии, географ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98- первая квалификационная катег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обязанности учителя биоло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заняли третье место на областной НПК по эколог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СОШ №4 г. Ура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читель биологии, географ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00 – высшая квалификационная катег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обязанности учителя биоло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ла и провела первую в городе НПК по экологии 10 учащихся стали победителям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сть Дня 8-е марта за добросовестный труди участие в общественной жизни школ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СОШ №4 г. Ура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едагог-психо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вторая квалификационн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– перв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– высшая категор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обязанности педагога-психоло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кружной конференции «Шаг в будуще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– за активную работу во время фестиваля «Новая цивилиз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в честь дня учителя</w:t>
            </w:r>
          </w:p>
        </w:tc>
      </w:tr>
    </w:tbl>
    <w:p>
      <w:pPr>
        <w:pStyle w:val="Normal"/>
        <w:rPr/>
      </w:pPr>
      <w:r>
        <w:rPr/>
        <w:t>Дополнительные сведения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жу со словарё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C-</w:t>
            </w:r>
            <w:r>
              <w:rPr>
                <w:sz w:val="18"/>
                <w:szCs w:val="18"/>
              </w:rPr>
              <w:t>пользовател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nWord, Exel,MS-ofiss,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л Сайт в интернет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cv-chistiak.narod.ru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 свой блог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edsovet.org/forum/index.php?autocom=blog&amp;blogid=359&amp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свой фору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edsovet.org/forum/topic5781.htm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методические материалы можно посмотреть на Сайте Педсовет. орг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edsovet.org/m/my/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ною разработана и реализована программа «Родники Здоровья» по совместной деятельности оздоравливания учащихся с Фитоцентром «Прасковья». Результаты программы были напечатаны в местной газете «Меридиан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целом можно сказать, что у 90% учащихся прошедших оздоровление в фитоцентре «ПРАСКОВЬЯ» произошло улучшение здоровья с «неудовлетворительного» и «удовлетворительного» до «хорошего» и «отличного». Это подтверждают рофограммы, которые были сделаны перед посещением фитоцентра и после проведения оздровительных процеду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ла и реализовала подпрограмму «ЛАД» (Логопедическая, Адаптационная, Диагностическая) для программы «Дошколята» в 2008-2010. Результаты внедрения програм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равнивая данные адаптации первоклассников в 2008-2009 учебном году, можно сделать, вывод, что снизился процент детей с низким уровнем адаптации с 30% в 2007-2008 до 25% в этом учебном году. Процент   детей с низким уровнем адаптации ниже среди посещавшие  программу «Дошколята», чем среди детей, не посещавших эту программу 10% и 15% соответственно. Результаты исследования в 2007-2008 учебном году показывают увеличение процента детей с высоким уровнем адаптации (21%) среди учащихся посещавших программу «Дошколята», среди не посещавших – 7%. В 2008-2009 учебном году это соотношение было среди «Дошколят» 23% высокий уровень, а среди детей, не посещавших программу 10%. Произошло снижение процента учащихся с низким уровнем адаптации среди «Дошколят»  5% - таких детей, а среди не посещавших программу 10%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007 год - программа «Истоки Материнской Любви» защищена на муниципальном этапе окружного конкурса вариативных программ в номинации «Помощь молодой семье», Диплом </w:t>
      </w:r>
      <w:r>
        <w:rPr>
          <w:sz w:val="22"/>
          <w:lang w:val="en-US"/>
        </w:rPr>
        <w:t>II</w:t>
      </w:r>
      <w:r>
        <w:rPr>
          <w:sz w:val="22"/>
        </w:rPr>
        <w:t xml:space="preserve"> степен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008 год – участие в городском этапе конкурса вариативных программ в номинации: «Поддержка молодой семьи» с программой «Истоки семьи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009 год – участие в </w:t>
      </w:r>
      <w:r>
        <w:rPr>
          <w:sz w:val="22"/>
          <w:lang w:val="en-US"/>
        </w:rPr>
        <w:t>I</w:t>
      </w:r>
      <w:r>
        <w:rPr>
          <w:sz w:val="22"/>
        </w:rPr>
        <w:t xml:space="preserve"> городской научно-практической конференции с выступлением «Результаты реализации программы «ЛАД» </w:t>
      </w:r>
    </w:p>
    <w:p>
      <w:pPr>
        <w:pStyle w:val="Normal"/>
        <w:jc w:val="both"/>
        <w:rPr/>
      </w:pPr>
      <w:r>
        <w:rPr>
          <w:sz w:val="22"/>
        </w:rPr>
        <w:t xml:space="preserve"> – </w:t>
      </w:r>
      <w:r>
        <w:rPr>
          <w:sz w:val="22"/>
        </w:rPr>
        <w:t xml:space="preserve">участие в </w:t>
      </w:r>
      <w:r>
        <w:rPr>
          <w:sz w:val="22"/>
          <w:lang w:val="en-US"/>
        </w:rPr>
        <w:t>X</w:t>
      </w:r>
      <w:r>
        <w:rPr>
          <w:sz w:val="22"/>
        </w:rPr>
        <w:t xml:space="preserve"> Всероссийском @вгустовском Интернет-педсовете с пятью проектами, которые вошли в число идей-победителей конкурса идей социальных проектов ( Проект «Лад» (Логопедическая, Адаптационная, Диагностическая), Психолого-логопедическое сопровождение предшкольного образования, Проект для матерей учащихся, имеющих проблемы с обучением «Истоки Материнской Любви», Проект комплексного социально-психолого-педагогического сопровождения учащихся с 1 по 11 класс «Научиться жить вместе», Проект создания оздоровительного центра в городе Урай для детей и педагогов с мониторингом здоровь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 xml:space="preserve">создан блог, форум и консультационная линия на сайте </w:t>
      </w:r>
      <w:r>
        <w:rPr>
          <w:sz w:val="22"/>
          <w:lang w:val="en-US"/>
        </w:rPr>
        <w:t>Pedsovet</w:t>
      </w:r>
      <w:r>
        <w:rPr>
          <w:sz w:val="22"/>
        </w:rPr>
        <w:t>.</w:t>
      </w:r>
      <w:r>
        <w:rPr>
          <w:sz w:val="22"/>
          <w:lang w:val="en-US"/>
        </w:rPr>
        <w:t>org</w:t>
      </w:r>
      <w:r>
        <w:rPr>
          <w:sz w:val="22"/>
        </w:rPr>
        <w:t xml:space="preserve"> . Блог посетило более 55 000 пользователей интернет, форум – более 6000 участников сайт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010 год - </w:t>
      </w:r>
      <w:r>
        <w:rPr/>
        <w:t xml:space="preserve">разработаны элективные курсы: «Выбор профессии – выбор судьбы», </w:t>
      </w:r>
      <w:r>
        <w:rPr>
          <w:sz w:val="22"/>
        </w:rPr>
        <w:t xml:space="preserve">Городской конкурс «Признание» Диплом </w:t>
      </w:r>
      <w:r>
        <w:rPr>
          <w:sz w:val="22"/>
          <w:lang w:val="en-US"/>
        </w:rPr>
        <w:t>I</w:t>
      </w:r>
      <w:r>
        <w:rPr>
          <w:sz w:val="22"/>
        </w:rPr>
        <w:t xml:space="preserve"> степени</w:t>
      </w:r>
    </w:p>
    <w:p>
      <w:pPr>
        <w:pStyle w:val="Normal"/>
        <w:jc w:val="both"/>
        <w:rPr/>
      </w:pPr>
      <w:r>
        <w:rPr>
          <w:sz w:val="22"/>
        </w:rPr>
        <w:t xml:space="preserve">- участие во </w:t>
      </w:r>
      <w:r>
        <w:rPr>
          <w:sz w:val="22"/>
          <w:lang w:val="en-US"/>
        </w:rPr>
        <w:t>II</w:t>
      </w:r>
      <w:r>
        <w:rPr>
          <w:sz w:val="22"/>
        </w:rPr>
        <w:t xml:space="preserve"> городской научно-практической конференции с выступлением «Лидеры и отверженные – две стороны одной медали» </w:t>
      </w:r>
    </w:p>
    <w:p>
      <w:pPr>
        <w:pStyle w:val="Normal"/>
        <w:jc w:val="both"/>
        <w:rPr/>
      </w:pPr>
      <w:r>
        <w:rPr>
          <w:sz w:val="22"/>
        </w:rPr>
        <w:t xml:space="preserve"> – </w:t>
      </w:r>
      <w:r>
        <w:rPr>
          <w:sz w:val="22"/>
        </w:rPr>
        <w:t xml:space="preserve">Диплом </w:t>
      </w:r>
      <w:r>
        <w:rPr>
          <w:sz w:val="22"/>
          <w:lang w:val="en-US"/>
        </w:rPr>
        <w:t>III</w:t>
      </w:r>
      <w:r>
        <w:rPr>
          <w:sz w:val="22"/>
        </w:rPr>
        <w:t xml:space="preserve"> степени в городском конкурсе образовательных блогов</w:t>
      </w:r>
    </w:p>
    <w:p>
      <w:pPr>
        <w:pStyle w:val="Normal"/>
        <w:jc w:val="both"/>
        <w:rPr/>
      </w:pPr>
      <w:r>
        <w:rPr>
          <w:sz w:val="22"/>
        </w:rPr>
        <w:t xml:space="preserve"> – </w:t>
      </w:r>
      <w:r>
        <w:rPr>
          <w:sz w:val="22"/>
        </w:rPr>
        <w:t xml:space="preserve">участие в окружных </w:t>
      </w:r>
      <w:r>
        <w:rPr>
          <w:sz w:val="22"/>
          <w:lang w:val="en-US"/>
        </w:rPr>
        <w:t>X</w:t>
      </w:r>
      <w:r>
        <w:rPr>
          <w:sz w:val="22"/>
        </w:rPr>
        <w:t xml:space="preserve">  Кирилло-Мефодиевских образовательных чтениях с выступлением «Некоторые психолого-педагогические аспекты духовно-нравственного развития и формирования учащегося в рамках современной системы образова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участие в окружной экспозиции «Летящие на крыльях славы» представленной в рамках выставки-форума «Образование Югры -2010 (г. Ханты-Мансийск)</w:t>
      </w:r>
    </w:p>
    <w:p>
      <w:pPr>
        <w:pStyle w:val="Normal"/>
        <w:jc w:val="both"/>
        <w:rPr/>
      </w:pPr>
      <w:r>
        <w:rPr>
          <w:sz w:val="22"/>
        </w:rPr>
        <w:t xml:space="preserve"> – </w:t>
      </w:r>
      <w:r>
        <w:rPr>
          <w:sz w:val="22"/>
        </w:rPr>
        <w:t xml:space="preserve">участие в </w:t>
      </w:r>
      <w:r>
        <w:rPr>
          <w:sz w:val="22"/>
          <w:lang w:val="en-US"/>
        </w:rPr>
        <w:t>XI</w:t>
      </w:r>
      <w:r>
        <w:rPr>
          <w:sz w:val="22"/>
        </w:rPr>
        <w:t xml:space="preserve"> Всероссийском интернет-педсовете в конкурсе социальных идей- проектов «Идея социально-психологической адаптации  и реабилитации отверженных подростков «От подростка к подростку»</w:t>
      </w:r>
    </w:p>
    <w:p>
      <w:pPr>
        <w:pStyle w:val="Normal"/>
        <w:jc w:val="both"/>
        <w:rPr/>
      </w:pPr>
      <w:r>
        <w:rPr>
          <w:sz w:val="22"/>
        </w:rPr>
        <w:t xml:space="preserve">- участие в </w:t>
      </w:r>
      <w:r>
        <w:rPr>
          <w:sz w:val="22"/>
          <w:lang w:val="en-US"/>
        </w:rPr>
        <w:t>XI</w:t>
      </w:r>
      <w:r>
        <w:rPr>
          <w:sz w:val="22"/>
        </w:rPr>
        <w:t xml:space="preserve"> Всеровийском интерент-педсовете с докладом «Некоторые психолого-педагогические аспекты духовно-нравственного развития и формирования учащегося в рамках современной системы образова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публикация в журнале «Директор школы» апрель 2010 года статья «Что делать, если вы заметили первые признаки выгорания?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 xml:space="preserve">создан сайт «Психологическая страничка педагога-психолога Чистяковой Светланы Анатольевны» - с августа месяца его посетило более 600 пользователей интернета и 454 участника сайта </w:t>
      </w:r>
      <w:r>
        <w:rPr>
          <w:sz w:val="22"/>
          <w:lang w:val="en-US"/>
        </w:rPr>
        <w:t>Pedsovet</w:t>
      </w:r>
      <w:r>
        <w:rPr>
          <w:sz w:val="22"/>
        </w:rPr>
        <w:t>.</w:t>
      </w:r>
      <w:r>
        <w:rPr>
          <w:sz w:val="22"/>
          <w:lang w:val="en-US"/>
        </w:rPr>
        <w:t>or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Светлана</dc:creator>
  <dc:description/>
  <cp:keywords/>
  <dc:language>en-US</dc:language>
  <cp:lastModifiedBy>Светлана</cp:lastModifiedBy>
  <dcterms:modified xsi:type="dcterms:W3CDTF">2010-12-01T07:56:00Z</dcterms:modified>
  <cp:revision>1</cp:revision>
  <dc:subject/>
  <dc:title>РЕЗЮМЕ</dc:title>
</cp:coreProperties>
</file>